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717675</wp:posOffset>
                </wp:positionV>
                <wp:extent cx="685800" cy="2286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98.8pt;margin-top:135.25pt;width:53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8060</wp:posOffset>
            </wp:positionH>
            <wp:positionV relativeFrom="paragraph">
              <wp:posOffset>1693545</wp:posOffset>
            </wp:positionV>
            <wp:extent cx="1824990" cy="255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61925</wp:posOffset>
                </wp:positionV>
                <wp:extent cx="51054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s://employeeonline.everett.k12.wa.us/employeeonl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PARTMENT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UMAN RESOURC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MPLOYEE 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2.75pt;mso-wrap-distance-left:9.05pt;mso-wrap-distance-right:9.05pt;mso-wrap-distance-top:0pt;mso-wrap-distance-bottom:0pt;margin-top:-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s://employeeonline.everett.k12.wa.us/employeeonline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PARTMENTS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HUMAN RESOURCES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EMPLOYEE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135890</wp:posOffset>
            </wp:positionV>
            <wp:extent cx="5289550" cy="243459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84" t="-4" r="14257" b="3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145415</wp:posOffset>
                </wp:positionV>
                <wp:extent cx="685800" cy="2286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45pt;margin-top:11.45pt;width:53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-52070</wp:posOffset>
                </wp:positionV>
                <wp:extent cx="226060" cy="685800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080" cy="685800"/>
                        </a:xfrm>
                        <a:prstGeom prst="upArrow">
                          <a:avLst>
                            <a:gd name="adj1" fmla="val 50000"/>
                            <a:gd name="adj2" fmla="val 7583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29.5pt;margin-top:-4.15pt;width:17.75pt;height:53.95pt;mso-wrap-style:none;v-text-anchor:middle;rotation:270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92395" cy="2087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08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88900</wp:posOffset>
                </wp:positionV>
                <wp:extent cx="2609215" cy="151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re the same as your district-issued network id (your employee id number) and password. If you do not have a district-issued network account, use your social security number (with no dashes) as your pas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9.2pt;mso-wrap-distance-left:9.05pt;mso-wrap-distance-right:9.05pt;mso-wrap-distance-top:0pt;mso-wrap-distance-bottom:0pt;margin-top:7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re the same as your district-issued network id (your employee id number) and password. If you do not have a district-issued network account, use your social security number (with no dashes) as your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904875</wp:posOffset>
                </wp:positionV>
                <wp:extent cx="565150" cy="19875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8720"/>
                        </a:xfrm>
                        <a:prstGeom prst="rightArrow">
                          <a:avLst>
                            <a:gd name="adj1" fmla="val 50000"/>
                            <a:gd name="adj2" fmla="val 711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8pt;margin-top:71.25pt;width:44.45pt;height:15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865</wp:posOffset>
                </wp:positionH>
                <wp:positionV relativeFrom="paragraph">
                  <wp:posOffset>340360</wp:posOffset>
                </wp:positionV>
                <wp:extent cx="529590" cy="114300"/>
                <wp:effectExtent l="0" t="5080" r="127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26.8pt" to="216.6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9710" cy="1279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ployeeonline.everett.k12.wa.us/employeeonline" TargetMode="External"/><Relationship Id="rId4" Type="http://schemas.openxmlformats.org/officeDocument/2006/relationships/hyperlink" Target="https://employeeonline.everett.k12.wa.us/employeeonlin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4:00Z</dcterms:created>
  <dc:creator>04035</dc:creator>
  <dc:description/>
  <cp:keywords/>
  <dc:language>en-US</dc:language>
  <cp:lastModifiedBy>Jenner, Gayla I.</cp:lastModifiedBy>
  <dcterms:modified xsi:type="dcterms:W3CDTF">2022-06-28T17:46:00Z</dcterms:modified>
  <cp:revision>4</cp:revision>
  <dc:subject/>
  <dc:title/>
</cp:coreProperties>
</file>